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OSNOVNA ŠKOLA  TOMAŠA GORIČANCA MALA SUBO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SKA GODINA 2012./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GODIŠNJI PLAN  I  PROGRAM  RADA PRODUŽENOG  BORAVKA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školska godina 2012./2013.)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Uvod………………………………………………………………….. 3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Ciljevi programa rada na produženom boravku ..……………… .. 4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.      Odgojno- obrazovno područje </w:t>
      </w:r>
      <w:r>
        <w:rPr>
          <w:b/>
          <w:sz w:val="28"/>
          <w:szCs w:val="28"/>
        </w:rPr>
        <w:t>…………………………….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2.1.1. Obrazovno područje</w:t>
      </w:r>
      <w:r>
        <w:rPr>
          <w:b/>
          <w:sz w:val="28"/>
          <w:szCs w:val="28"/>
        </w:rPr>
        <w:t xml:space="preserve"> ..………………………………… 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48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1.2.Odgojno područje</w:t>
      </w:r>
      <w:r>
        <w:rPr>
          <w:rFonts w:cs="Times New Roman" w:ascii="Times New Roman" w:hAnsi="Times New Roman"/>
          <w:b/>
          <w:sz w:val="28"/>
          <w:szCs w:val="28"/>
        </w:rPr>
        <w:t xml:space="preserve">    .. ..………………………………… 6</w:t>
      </w:r>
    </w:p>
    <w:p>
      <w:pPr>
        <w:pStyle w:val="ListParagraph"/>
        <w:ind w:left="14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ktivnosti nakon vremena predviđenog za rad</w:t>
      </w:r>
    </w:p>
    <w:p>
      <w:pPr>
        <w:pStyle w:val="ListParagraph"/>
        <w:ind w:left="1434" w:firstLine="351"/>
        <w:rPr/>
      </w:pPr>
      <w:r>
        <w:rPr>
          <w:rFonts w:cs="Times New Roman" w:ascii="Times New Roman" w:hAnsi="Times New Roman"/>
          <w:sz w:val="28"/>
          <w:szCs w:val="28"/>
        </w:rPr>
        <w:t xml:space="preserve">prema nastavnom planu i program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.…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10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adnja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..8</w:t>
      </w:r>
    </w:p>
    <w:p>
      <w:pPr>
        <w:pStyle w:val="ListParagraph"/>
        <w:ind w:left="17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Materijalni uvjeti i organizacija rada na produženom boravku. ...9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Organizacija  vremena……………………………………………..  11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držaji rada  ……………………………………………………….1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/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U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oduženi boravak je model sistemskog i strukturalnog rješavanja osmosatnog boravka učenika u školi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vakav način organizacije rada u školi zahtijeva od zaposlenika dodatni napor, ali istovremeno otvara mogućnost studioznijeg djelovanja u pravcu pravilnog odgoja i razvoja učenika u kvalitetnu, socijaliziranu i društveno korisnu osobu sposobnu da u budućnosti djeluje u pravcu ostvarenja kako osobne, tako i društvene koristi.</w:t>
      </w:r>
    </w:p>
    <w:p>
      <w:pPr>
        <w:pStyle w:val="Normal"/>
        <w:rPr/>
      </w:pPr>
      <w:r>
        <w:rPr>
          <w:sz w:val="28"/>
          <w:szCs w:val="28"/>
        </w:rPr>
        <w:t>Produženi boravak u OŠ Tomaša Goričanca Mala Subotica ( PŠ Držimurec- Strelec ) organizira se za djecu prvenstveno romske nacionalne manjine s ciljem poboljšavanja njihovog obrazovnog, odgojnog i socijalnog statusa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grupe će se uključivati i djeca hrvatske nacionalnosti s ciljem prevladavanja antagonizama između dvije nacionalne zajednice i rušenja predrasuda, u svrhu ostvarivanja ciljeva. A ciljevi su, postizanje solidnog odgojno-obrazovnog statusa učenika, usvajanje hrvatskog jezika, usvajanje higijenskih navika, usvajanje navika  kulturnog ponašanja i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 školske godine  u PB uključeno je 15 učenika 1.c razreda ( 1. grupa -  4 Hrvata, 11 Roma – 7M i 8 Ž ), te 8 učenika 1.d i 7 učenika 1.e razreda ( 2. grupa,  15 Roma- 11M i 4 Ž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 grupama će raditi  učitelj  razredne nastave. Grupa može imati najviše 15 učenika.</w:t>
      </w:r>
    </w:p>
    <w:p>
      <w:pPr>
        <w:pStyle w:val="Normal"/>
        <w:rPr/>
      </w:pPr>
      <w:r>
        <w:rPr>
          <w:sz w:val="28"/>
          <w:szCs w:val="28"/>
        </w:rPr>
        <w:t>Učenicima se osiguravaju dva obroka ( ručak i užina), prijevoz od kuće do škole i natr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nici će biti smješteni u jednoj učionici ali  mogu koristiti i ostale  školske prostore (školska športska dvorana, informatička učionica, knjižnica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CILJEVI PROGRAMA RADA U PRODUŽENOM BORAVK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lj je pomoći djeci na putu ostvarivanja životnih ciljeva koji će im omogućiti zadovoljstvo i sreću u živo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Osnovni ciljevi su: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odgoj učenika na  moralnim načelima zasnovanim na ljudskim pravim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ednakosti i slobodi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razvoj cjelokupne ličnosti, individualnih i jedinstvenih potencijala,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ocijalizacija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priprema učenika za dalje obrazovanje i cjeloživotno učenje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pecifični ciljevi: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potpun i harmoničan razvoj djeteta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žnost isticanja individualnih različitosti (svako dijete je jedinstveno –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nastoji mu se omogućiti svestran razvoj svih potencijala)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stoji se omogućiti razvoj svih djetetovih potencijal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zvijanje i njegovanje pismenosti (jezična i matematička)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razvoj kreativnosti,sposobnosti rješavanja problem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  <w:szCs w:val="28"/>
        </w:rPr>
        <w:t>razvijanje i njegovanje osjećaja za vlastiti identitet,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>pluralizam, poštovanje različitosti i važnost tolerancije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briga o djeci s posebnim potrebama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meljna uloga obrazovanja u ranom djetinjstvu,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lakšavanje prijelaza iz nižih u više razrede osnovnog obrazovanja,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jeloživotno učenj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ljučna područja razvoja: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ladan emotivan, kognitivan, socijalan i psihološki razvoj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koća procesa socijalizacije i komunikacije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temeljenje osnova jezične i  matematičke pismenosti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gra, sport i rekreacija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tivnosti prema odabiru šk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ema planu i programu na produženom boravku radi se na ostvarivanju slijedećih ciljev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odgojno- obrazovnog područj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/>
      </w:pPr>
      <w:r>
        <w:rPr>
          <w:color w:val="76923C"/>
          <w:sz w:val="28"/>
          <w:szCs w:val="28"/>
        </w:rPr>
        <w:t>aktivnosti nakon vremena predviđenog za rad na nastavnom planu i program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suradnje s roditeljima</w:t>
      </w:r>
    </w:p>
    <w:p>
      <w:pPr>
        <w:pStyle w:val="Normal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ODGOJNO – OBRAZOVNO PODRUČJE</w:t>
      </w:r>
    </w:p>
    <w:p>
      <w:pPr>
        <w:pStyle w:val="Normal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</w:r>
    </w:p>
    <w:p>
      <w:pPr>
        <w:pStyle w:val="Normal"/>
        <w:numPr>
          <w:ilvl w:val="1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ovno područ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ilj: </w:t>
      </w:r>
      <w:r>
        <w:rPr>
          <w:sz w:val="28"/>
          <w:szCs w:val="28"/>
        </w:rPr>
        <w:t>Uspješno savladavanje nastavnih sadržaja s ciljem doživljavanja uspješnosti i povećanja samosvijesti te produžetkom trajanja  školovanj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1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vezno učenje školskih sadržaj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čenje obveznih nastavnih sadržaja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pisanje domaćih zadaća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individualna pomoć u učenju (prema potrebi pojedinog učenik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vajanje vještina koje će učiniti učenje kvalitetniji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usvajanje tehnika učenja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obogaćivanje vokabulara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vježbanje govornih vještina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vježbanje koncentracije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vježbanje pamćenja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razvoj sposobnosti razumijevanja pročitanog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usvajanje pravila ponašanja u timu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razvoj organizacijskih sposobnosti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razvoj motivacije za učenje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dovoljavanje učenikovih interes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epoznavanje i usmjeravanje učenikovih interes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onalaženje načina zadovoljavanja učeničkih interesa kroz aktivnosti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- likovne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- glazbene</w:t>
      </w:r>
    </w:p>
    <w:p>
      <w:pPr>
        <w:pStyle w:val="Normal"/>
        <w:ind w:left="1776" w:firstLine="348"/>
        <w:rPr>
          <w:sz w:val="28"/>
          <w:szCs w:val="28"/>
        </w:rPr>
      </w:pPr>
      <w:r>
        <w:rPr>
          <w:sz w:val="28"/>
          <w:szCs w:val="28"/>
        </w:rPr>
        <w:t>- sports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</w:t>
        <w:tab/>
        <w:t>Odgojno područj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1.2.1. Radne navi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 organizacija radnog vremen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 xml:space="preserve">planiranje vlastitog rada (postavljanje ciljeva i zadataka i njihovo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stvarenje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ržavanje higijene prostora u kojemu se rad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1.2.2. Navike očuvanja i unapređivanja vlastitog zdravlja</w:t>
        <w:tab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državanje osobne higijene (pranje zubi, ruku, čista odjeća)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održavanje čistoće udžbenika i školskog pribor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državanje čistoće prostora u kojemu se borav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ab/>
        <w:t>poticanje učenika na bavljenje sportom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  poticanje učenika na posjete liječniku (stomatologu, okulistu, obiteljskom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liječniku…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  <w:t>usvajanje znanja i razvoj potrebe za  zdravom prehra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  </w:t>
      </w:r>
      <w:r>
        <w:rPr>
          <w:sz w:val="28"/>
          <w:szCs w:val="28"/>
        </w:rPr>
        <w:t xml:space="preserve">stvaranje negativnog stava prema sredstvima ovisnosti (pušenje, alkohol,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rog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3. Socijalne vještin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razvoj komunikacijskih vještin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razvoj vještina rada u paru i u grupi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čenje vještina koje nam omogućuju nenasilno rješavanje problema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poticanje asertivnog ponašanja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razvoj odgovornosti prema vlastitom ponašanju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svajanje i vježbanje poželjnih  obrazaca ponašanja za stolom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svajanje i vježbanje poželjnih obrazaca ponašanja s odraslim osobam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usvajanje i vježbanje poželjnih obrazaca ponašanja s vršnjaci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b/>
          <w:b/>
          <w:i/>
          <w:i/>
          <w:color w:val="76923C"/>
          <w:sz w:val="32"/>
          <w:szCs w:val="32"/>
        </w:rPr>
      </w:pPr>
      <w:r>
        <w:rPr>
          <w:b/>
          <w:i/>
          <w:color w:val="76923C"/>
          <w:sz w:val="32"/>
          <w:szCs w:val="32"/>
        </w:rPr>
        <w:t>AKTIVNOSTI NAKON VREMENA PREDVIĐENOG ZA RAD NA NASTAVNOM PLANU I PROGRAMU</w:t>
      </w:r>
    </w:p>
    <w:p>
      <w:pPr>
        <w:pStyle w:val="Normal"/>
        <w:rPr>
          <w:rFonts w:ascii="Arial" w:hAnsi="Arial" w:cs="Arial"/>
          <w:b/>
          <w:b/>
          <w:i/>
          <w:i/>
          <w:color w:val="76923C"/>
          <w:sz w:val="22"/>
          <w:szCs w:val="22"/>
        </w:rPr>
      </w:pPr>
      <w:r>
        <w:rPr>
          <w:rFonts w:cs="Arial" w:ascii="Arial" w:hAnsi="Arial"/>
          <w:b/>
          <w:i/>
          <w:color w:val="76923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8"/>
          <w:szCs w:val="28"/>
        </w:rPr>
        <w:t>2.1. Aktivnosti s ciljem povećanja kvalitete govora na hrvatskom jezi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tanj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pričavanj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zgovor o pročitano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ičanje po nizu slik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ovorne igre (Na slovo na slovo, Imenuj sve što je npr. neke boje, veliko, u učionici a počinje na slovo… i sl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nzivno poticanje djece da se izražavaju na hrvatskom jeziku u svakodnevnim situacija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nzivna verbalna komunikacija dijete – učitelj – suradnica pomagači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ježbanje govora u određenoj situaciji (obraćanje npr. kuharici s molbom da nešto učini, obraćanje vršnjaku, rješavanje sukoba govorom i sl.)</w:t>
      </w:r>
    </w:p>
    <w:p>
      <w:pPr>
        <w:pStyle w:val="BodyTextIndent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akodnevno vježbanje izgovora na hrvatskom jeziku</w:t>
      </w:r>
    </w:p>
    <w:p>
      <w:pPr>
        <w:pStyle w:val="BodyTextIndent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icanje polaganog, izražajnog i razumljivog govora te pravilne artikulacije glasova</w:t>
      </w:r>
    </w:p>
    <w:p>
      <w:pPr>
        <w:pStyle w:val="BodyTextIndent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zvijanje sposobnosti pažljivog slušanja drugih te poticanje na sudjelovanje u komunikaciji</w:t>
      </w:r>
    </w:p>
    <w:p>
      <w:pPr>
        <w:pStyle w:val="BodyTextInden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icati djecu na postavljanje i odgovaranje na pitanja</w:t>
      </w:r>
    </w:p>
    <w:p>
      <w:pPr>
        <w:pStyle w:val="BodyTextIndent3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zvijati monolog i dijalog</w:t>
      </w:r>
    </w:p>
    <w:p>
      <w:pPr>
        <w:pStyle w:val="BodyTextIndent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ticati djecu na prepričavanje doživljenog i verbalizaciju emocija</w:t>
      </w:r>
    </w:p>
    <w:p>
      <w:pPr>
        <w:pStyle w:val="BodyTextIndent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zvijati kronološki govor</w:t>
      </w:r>
    </w:p>
    <w:p>
      <w:pPr>
        <w:pStyle w:val="BodyTextIndent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ticati slušanje drugoga, razumijevanje poruke</w:t>
      </w:r>
    </w:p>
    <w:p>
      <w:pPr>
        <w:pStyle w:val="BodyTextIndent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jegovati lokalno – dijalektalni govor (romski)</w:t>
      </w:r>
    </w:p>
    <w:p>
      <w:pPr>
        <w:pStyle w:val="BodyTextIndent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verbalno komunici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2.2. Individualan rad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azumijeva izvođenje aktivnosti s učenicima koji slabije usvajaju HJ te imaju poteškoće  praćenju nastavnog plana i progra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E36C0A"/>
          <w:sz w:val="32"/>
          <w:szCs w:val="32"/>
        </w:rPr>
        <w:t>SURADNJA</w:t>
      </w:r>
    </w:p>
    <w:p>
      <w:pPr>
        <w:pStyle w:val="Normal"/>
        <w:rPr>
          <w:b/>
          <w:b/>
          <w:i/>
          <w:i/>
          <w:color w:val="E36C0A"/>
          <w:sz w:val="32"/>
          <w:szCs w:val="32"/>
        </w:rPr>
      </w:pPr>
      <w:r>
        <w:rPr>
          <w:b/>
          <w:i/>
          <w:color w:val="E36C0A"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3.1.1. Suradnja s lokalnom zajednico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pćina Mala Subotica 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iječnička ambulanta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Stomatološka ambulanta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M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Školska medicina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Javno zdravst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1.2. Suradnja  s prosvjetnim vlastim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1.3. Suradnja sa stručnjacim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čitelji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ječnici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dagozi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fektolozi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siholozi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.1.4.Suradnja s roditeljima učenika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IJALNI UVJETI ORGANIZACIJE RADA PRODUŽENOG BORAV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matičnoj školi radit će dvije grupe produženog boravka.</w:t>
      </w:r>
    </w:p>
    <w:p>
      <w:pPr>
        <w:pStyle w:val="Normal"/>
        <w:rPr/>
      </w:pPr>
      <w:r>
        <w:rPr>
          <w:sz w:val="28"/>
          <w:szCs w:val="28"/>
        </w:rPr>
        <w:t>U jednu grupu uključit će se   15 učenika samo romske nacionalnosti.</w:t>
      </w:r>
    </w:p>
    <w:p>
      <w:pPr>
        <w:pStyle w:val="Normal"/>
        <w:rPr/>
      </w:pPr>
      <w:r>
        <w:rPr>
          <w:sz w:val="28"/>
          <w:szCs w:val="28"/>
        </w:rPr>
        <w:t xml:space="preserve">U drugu grupu bit će uključeno 4 učenika hrvatske nacionalnosti i 11 učenika romske nacionaln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 školske godine  u PB uključeno je 15 učenika 1.c razreda ( 1. grupa -  4 Hrvata, 11 Roma – 7M i 8 Ž ), te 8 učenika 1.d i 7 učenika 1.e razreda ( 2. grupa,  15 Roma- 11M i 4 Ž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i učenici su polaznici prvog razreda.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čionica je prostor prilagođen i opremljen za ostvarivanje rada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duženog boravka. Odgovarajuće je veličine te postoji  mogućnost     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organizacije prostora u odgovarajuća središta (za odmor, za čitanje, za</w:t>
      </w:r>
    </w:p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likovnu aktivnost, za radne aktivnosti). Dobre je zagrijanosti, 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svijetljenosti, te postoji mogućnost provjetravanj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učionica je opremljena audio- vizualnim medijima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djeci je na raspolaganju odgovarajuća količina zabavnih igara i predmeta, društvenih igara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na raspolaganju za korištenje su i  ostale prostorije u školi, sportska dvorana, igralište, školska knjižnic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lizina sanitarnih prostor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SLOVI  UČITELJA ( VODITELJA PRODUŽENOG BORAVKA 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učitelj radi na ostvarivanju postavljenih ciljeva i zadataka u globalnom planu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na osnovu globalnog plana razrađuje mjesečne planove i dnevne pripreme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učitelj prati napredak svakog učenika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učitelj ostvaruje suradnju s potrebnim službama i osob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OVI   ROMSKOG   POMAGAČ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ati učenike tijekom prijevoza u školu i iz škole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dežura  za vrijeme ručka i užine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stvaruje svakodnevnu komunikaciju s roditeljima učenik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ostvaruje i održava vezu s romskim naseljem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omaže učitelju u sporazumijevanju s učenicima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omaže učitelju u ostvarivanju planiranih aktiv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OVI   STRUČNIH  SURADNIKA:</w:t>
      </w:r>
    </w:p>
    <w:p>
      <w:pPr>
        <w:pStyle w:val="BodyTextIndent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idonositi cjelovitom razvoju djeteta</w:t>
      </w:r>
    </w:p>
    <w:p>
      <w:pPr>
        <w:pStyle w:val="BodyTextIndent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rate rad u skupini i rade na njegovom unapređivanju</w:t>
      </w:r>
    </w:p>
    <w:p>
      <w:pPr>
        <w:pStyle w:val="BodyTextIndent3"/>
        <w:ind w:left="644" w:hanging="0"/>
        <w:rPr>
          <w:sz w:val="28"/>
          <w:szCs w:val="28"/>
        </w:rPr>
      </w:pPr>
      <w:r>
        <w:rPr>
          <w:sz w:val="28"/>
          <w:szCs w:val="28"/>
        </w:rPr>
        <w:t>identifikacija djece s posebnim potrebama (djeca s teškoćama u razvoju, nadarena djeca, djeca s problemima u ponašanju …)</w:t>
      </w:r>
    </w:p>
    <w:p>
      <w:pPr>
        <w:pStyle w:val="BodyTextIndent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avjetodavni rad s djecom i roditeljima</w:t>
      </w:r>
    </w:p>
    <w:p>
      <w:pPr>
        <w:pStyle w:val="BodyTextIndent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uradnja s voditeljem PB i ostalim djelatnicima te vanjskim čimbenicima</w:t>
      </w:r>
    </w:p>
    <w:p>
      <w:pPr>
        <w:pStyle w:val="BodyTextIndent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udjelovanje u planiranju i programiranju, praćenju realizacije i vrjednovanju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POSLOVI   RAVNATELJA:</w:t>
      </w:r>
    </w:p>
    <w:p>
      <w:pPr>
        <w:pStyle w:val="BodyTextIndent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pridonositi povećanju kvalitete rad </w:t>
      </w:r>
    </w:p>
    <w:p>
      <w:pPr>
        <w:pStyle w:val="BodyTextIndent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raditi na povećanju kvalitete uvjeta rada</w:t>
      </w:r>
    </w:p>
    <w:p>
      <w:pPr>
        <w:pStyle w:val="BodyTextIndent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oslovi organizacije, financijske, pravne i pedagoške naravi</w:t>
      </w:r>
    </w:p>
    <w:p>
      <w:pPr>
        <w:pStyle w:val="BodyTextIndent3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suradnja s djelatnicima, roditeljima i vanjskim čimbenic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3"/>
    <w:lvlOverride w:ilvl="0"/>
    <w:lvlOverride w:ilvl="1"/>
    <w:lvlOverride w:ilvl="2">
      <w:startOverride w:val="1"/>
    </w:lvlOverride>
  </w:num>
  <w:num w:numId="16">
    <w:abstractNumId w:val="8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23:00Z</dcterms:created>
  <dc:creator>Ministarstvo prosvjete i športa</dc:creator>
  <dc:description/>
  <cp:keywords/>
  <dc:language>en-US</dc:language>
  <cp:lastModifiedBy>drzimurec</cp:lastModifiedBy>
  <dcterms:modified xsi:type="dcterms:W3CDTF">2012-10-19T09:22:00Z</dcterms:modified>
  <cp:revision>94</cp:revision>
  <dc:subject/>
  <dc:title>OSNOVNA ŠKOLA MALA SUBOTICA</dc:title>
</cp:coreProperties>
</file>