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/>
        <w:t xml:space="preserve">        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OBRAZAC 6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Podnositelj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,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 (Mjesto)</w:t>
        <w:tab/>
        <w:tab/>
        <w:t xml:space="preserve">          (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 xml:space="preserve"> </w:t>
        <w:tab/>
        <w:tab/>
        <w:t xml:space="preserve">  (Škola/Međimurska župani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UTVRĐIVANJE PSIHOFIZIČKOG ST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JETETA/UČENI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ukladno odredbama Pravilnika o utvrđivanju psihofizičkog stanja djeteta, učenika te sastavu stručnog povjerenstva („Narodne novine“ broj 67/14. i 63/20.) podnosim zahtjev da se za dijet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Ime i prezime djeteta/uče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đen/a  dana _________________________ u __________________________ utvrdi mogućnost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prijevremenog upisa u prvi razred osnovne ško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privremenog oslobađanja od upisa u prvi razred osnovne škol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) privremenog oslobađanja od već započetog školovanja u </w:t>
      </w:r>
      <w:r>
        <w:rPr>
          <w:sz w:val="16"/>
          <w:szCs w:val="16"/>
        </w:rPr>
        <w:t>_____________________________________________(škol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4) određivanja primjerenog programa</w:t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ukidanje primjerenog programa osnovnog ili srednjeg obrazovanja za učenike s teškoćama u razvoju, koj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e određen rješenjem (KLASA:_______________, URBROJ:________________) od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godine o primjerenom programu obrazovanja za učenike s teškoćam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htjevu prilažem i preslike sljedeće dokumentaci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Podnositelj zahtj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0:00Z</dcterms:created>
  <dc:creator>win95</dc:creator>
  <dc:description/>
  <dc:language>en-US</dc:language>
  <cp:lastModifiedBy>Nives</cp:lastModifiedBy>
  <cp:lastPrinted>2017-01-10T09:12:00Z</cp:lastPrinted>
  <dcterms:modified xsi:type="dcterms:W3CDTF">2022-01-17T08:20:00Z</dcterms:modified>
  <cp:revision>2</cp:revision>
  <dc:subject/>
  <dc:title/>
</cp:coreProperties>
</file>